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ПУБЛИКА БЪЛГАРИЯ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ТИВЕН СЪД – ЛОВЕЧ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</w:rPr>
        <w:t>НА АДМИНИСТРАТИВЕН</w:t>
      </w:r>
      <w:r>
        <w:rPr>
          <w:sz w:val="24"/>
          <w:szCs w:val="24"/>
        </w:rPr>
        <w:t xml:space="preserve"> СЪД – ЛОВЕ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ЗАЯВЛЕНИЕ ЗА УЧАСТИЕ В КОНКУРС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т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трите имена и точен адрес за кореспонденц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ГН…………………………………..., телефон за връзка…………………………………………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СПОЖО ПРЕДСЕДАТЕЛ,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Моля да бъда допуснат/а до участие в конкурс за длъжността „Съдебен деловодител”  в Административен съд – Лове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…………………………..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…………..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vertAlign w:val="subscript"/>
        </w:rPr>
      </w:pPr>
      <w:r>
        <w:rPr/>
        <w:t xml:space="preserve">гр. Ловеч       </w:t>
        <w:tab/>
        <w:tab/>
        <w:tab/>
        <w:tab/>
        <w:tab/>
        <w:tab/>
        <w:t xml:space="preserve">   С уважение:  </w:t>
      </w:r>
      <w:r>
        <w:rPr>
          <w:vertAlign w:val="subscript"/>
        </w:rPr>
        <w:t>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/>
        <w:t>………………………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 xml:space="preserve">   </w:t>
      </w:r>
      <w:r>
        <w:rPr>
          <w:vertAlign w:val="superscript"/>
        </w:rPr>
        <w:t>подпис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love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sectPr>
      <w:type w:val="nextPage"/>
      <w:pgSz w:w="12240" w:h="15840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_lovech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sm</dc:creator>
  <dc:description/>
  <cp:keywords/>
  <dc:language>en-US</dc:language>
  <cp:lastModifiedBy>Veselina Hristova</cp:lastModifiedBy>
  <cp:lastPrinted>2014-08-20T13:10:00Z</cp:lastPrinted>
  <dcterms:modified xsi:type="dcterms:W3CDTF">2021-11-01T09:14:00Z</dcterms:modified>
  <cp:revision>5</cp:revision>
  <dc:subject/>
  <dc:title>/образец/</dc:title>
</cp:coreProperties>
</file>